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dine dei Medici Chirurghi ed Odontoiat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ov. Massa Carr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iazza Matteotti 4 – Carrara 54033 (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ordinedeimedicim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ax 0585-708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lì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l_ sottoscritt_ Dott./Dot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s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C.F.: ____________________, iscritto all’Ordine dei Medici Chirurghi ed Odontoiatri della provincia di ____________________, titolare dello studio/della struttura _______________________________, con sede in _______________________ via/piazza _____________________________________ n°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desto Ente formatore la possibilità di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vere ad un prossimo corso di rianimazione cardiopolmonare BLSD _l_ propri_ dipendente/collaborat___ Sig./Si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C.F.: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ottemperare alla normativa vigente, si prega di voler dare conferma, con cortese sollecitudine, dell’avvenuta iscrizione al su citato corso, indicandone la data di espletamento e l’ eventuale cos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un riscontro, por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tt./Dot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s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&lt;&lt;CARTA INTESTATA DELLO STUDIO O DELLA STRUTTURA&g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deimedicim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0:00Z</dcterms:created>
  <dc:creator>marco</dc:creator>
  <dc:description/>
  <dc:language>en-US</dc:language>
  <cp:lastModifiedBy>Giulia Bertonelli</cp:lastModifiedBy>
  <dcterms:modified xsi:type="dcterms:W3CDTF">2019-01-22T17:10:00Z</dcterms:modified>
  <cp:revision>2</cp:revision>
  <dc:subject/>
  <dc:title/>
</cp:coreProperties>
</file>